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60" w:hanging="0"/>
        <w:rPr>
          <w:sz w:val="20"/>
          <w:szCs w:val="20"/>
          <w:lang w:val="en-GB"/>
        </w:rPr>
      </w:pPr>
      <w:r>
        <w:rPr>
          <w:color w:val="0000FF"/>
          <w:sz w:val="20"/>
          <w:szCs w:val="20"/>
        </w:rPr>
        <w:t>http://www.maphistory.info/</w:t>
      </w:r>
      <w:r>
        <w:rPr>
          <w:bCs/>
          <w:color w:val="0000FF"/>
          <w:sz w:val="20"/>
          <w:szCs w:val="20"/>
          <w:lang w:val="en-GB"/>
        </w:rPr>
        <w:t>RedNamesEarliestChartsOMISSION.doc</w:t>
      </w:r>
      <w:r>
        <w:rPr>
          <w:color w:val="0000FF"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  <w:tab/>
        <w:tab/>
        <w:tab/>
        <w:tab/>
        <w:tab/>
        <w:t>20 February 2015</w:t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ind w:right="1280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 xml:space="preserve">B. The 'Standard' Red names shown in black, or intentionally omitted, </w:t>
      </w:r>
    </w:p>
    <w:p>
      <w:pPr>
        <w:pStyle w:val="Normal"/>
        <w:ind w:right="1280" w:hanging="0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on at least one of the four supposedly early anonymous charts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[details have not been given for the names in green, which were not intentionally omitted from any of those works]</w:t>
      </w:r>
    </w:p>
    <w:p>
      <w:pPr>
        <w:pStyle w:val="Normal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b/>
          <w:color w:val="0000FF"/>
          <w:sz w:val="22"/>
          <w:szCs w:val="22"/>
          <w:lang w:val="en-GB"/>
        </w:rPr>
        <w:t>Related text</w:t>
      </w:r>
      <w:r>
        <w:rPr>
          <w:bCs/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</w:rPr>
        <w:t>http://www.maphistory.info/CartePisaneTEXT.html#redexclusions</w:t>
      </w:r>
    </w:p>
    <w:p>
      <w:pPr>
        <w:pStyle w:val="Normal"/>
        <w:ind w:right="-1414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right="-1414" w:hanging="0"/>
        <w:rPr/>
      </w:pPr>
      <w:r>
        <w:rPr>
          <w:b/>
          <w:bCs/>
          <w:color w:val="0000FF"/>
          <w:sz w:val="22"/>
          <w:szCs w:val="22"/>
        </w:rPr>
        <w:t>Detailed dat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http://www.maphistory.info/PortolanChartToponymyFullTableREVISED.xls</w:t>
      </w:r>
      <w:r>
        <w:rPr>
          <w:sz w:val="22"/>
          <w:szCs w:val="22"/>
        </w:rPr>
        <w:t xml:space="preserve"> [an </w:t>
      </w:r>
      <w:r>
        <w:rPr>
          <w:color w:val="993300"/>
          <w:sz w:val="22"/>
          <w:szCs w:val="22"/>
        </w:rPr>
        <w:t>Excel spreadsheet</w:t>
      </w:r>
      <w:r>
        <w:rPr>
          <w:sz w:val="22"/>
          <w:szCs w:val="22"/>
        </w:rPr>
        <w:t xml:space="preserve">, to which the first column below refers]. </w:t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You are advised to consult the guidance notes first: </w:t>
      </w:r>
      <w:r>
        <w:rPr>
          <w:b/>
          <w:bCs/>
          <w:sz w:val="22"/>
          <w:szCs w:val="22"/>
        </w:rPr>
        <w:t>http://www.maphistory.info/ToponymyTableExplanREVISED.html</w:t>
      </w:r>
      <w:r>
        <w:rPr>
          <w:sz w:val="22"/>
          <w:szCs w:val="22"/>
        </w:rPr>
        <w:t xml:space="preserve">   </w:t>
      </w:r>
    </w:p>
    <w:p>
      <w:pPr>
        <w:pStyle w:val="Normal"/>
        <w:ind w:right="-1414" w:hanging="0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1414" w:hanging="0"/>
        <w:rPr>
          <w:sz w:val="18"/>
          <w:szCs w:val="18"/>
        </w:rPr>
      </w:pPr>
      <w:r>
        <w:rPr>
          <w:b/>
          <w:sz w:val="22"/>
          <w:szCs w:val="22"/>
          <w:lang w:val="en-GB"/>
        </w:rPr>
        <w:t xml:space="preserve">see also: </w:t>
      </w:r>
      <w:r>
        <w:rPr>
          <w:sz w:val="22"/>
          <w:szCs w:val="22"/>
        </w:rPr>
        <w:t xml:space="preserve">http://www.maphistory.info/CartePisaneMenu.html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http://www.maphistory.info/RedNamesMenu.html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he homepage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http://www.maphistory.info/portolan.html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  <w:t>Key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GB"/>
        </w:rPr>
        <w:t>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ab/>
        <w:t>included in red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  <w:lang w:val="en-GB"/>
        </w:rPr>
        <w:t>(</w:t>
      </w:r>
      <w:r>
        <w:rPr>
          <w:rFonts w:eastAsia="Wingdings" w:cs="Wingdings" w:ascii="Wingdings" w:hAnsi="Wingdings"/>
          <w:sz w:val="22"/>
          <w:szCs w:val="22"/>
          <w:lang w:val="en-GB"/>
        </w:rPr>
        <w:t></w:t>
      </w:r>
      <w:r>
        <w:rPr>
          <w:sz w:val="22"/>
          <w:szCs w:val="22"/>
          <w:lang w:val="en-GB"/>
        </w:rPr>
        <w:t xml:space="preserve">)  </w:t>
        <w:tab/>
        <w:t>semi-legible - probably included in red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B     </w:t>
        <w:tab/>
        <w:t>included in black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B) </w:t>
        <w:tab/>
        <w:t>semi-legible - probably included in black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x</w:t>
        <w:tab/>
        <w:t>not present at all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[x]    </w:t>
        <w:tab/>
        <w:t>not present, but probably omitted in red by mistake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?    </w:t>
        <w:tab/>
        <w:t xml:space="preserve">illegible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|    </w:t>
        <w:tab/>
        <w:t>area not covered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tbl>
      <w:tblPr>
        <w:tblW w:w="13841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99"/>
        <w:gridCol w:w="1780"/>
        <w:gridCol w:w="3097"/>
        <w:gridCol w:w="333"/>
        <w:gridCol w:w="333"/>
        <w:gridCol w:w="564"/>
        <w:gridCol w:w="564"/>
        <w:gridCol w:w="1096"/>
        <w:gridCol w:w="481"/>
        <w:gridCol w:w="344"/>
        <w:gridCol w:w="484"/>
        <w:gridCol w:w="484"/>
        <w:gridCol w:w="412"/>
        <w:gridCol w:w="415"/>
        <w:gridCol w:w="365"/>
        <w:gridCol w:w="402"/>
        <w:gridCol w:w="415"/>
        <w:gridCol w:w="452"/>
        <w:gridCol w:w="452"/>
        <w:gridCol w:w="769"/>
      </w:tblGrid>
      <w:tr>
        <w:trPr>
          <w:trHeight w:val="272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. sor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(typical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ound on the chart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'Liber de existencia ...'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'Lo Compasso de navegare'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en on dated chart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n </w:t>
            </w:r>
            <w:r>
              <w:rPr>
                <w:b/>
                <w:sz w:val="20"/>
                <w:szCs w:val="20"/>
              </w:rPr>
              <w:t>BLAC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first dated cha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ma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i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Carte Pisan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</w:rPr>
              <w:t>Cortona char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</w:rPr>
              <w:t>Lucca char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993300"/>
                <w:sz w:val="20"/>
                <w:szCs w:val="20"/>
              </w:rPr>
              <w:t>Riccardiana chart, Florenc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Dalorto / Dulceti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[Hotel Drouot]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BnF, Lat. 4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Library of  Congre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BnF, Ital. 17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izzigan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resques 'atelier'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orbitis &amp; Pinelli-Walckenaer  atlase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Pujades (2007) DVD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  <w:t>C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  <w:t>C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  <w:t>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  <w:t>C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9*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11/12</w:t>
            </w:r>
          </w:p>
        </w:tc>
      </w:tr>
      <w:tr>
        <w:trPr>
          <w:trHeight w:val="2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fr-FR"/>
              </w:rPr>
            </w:pPr>
            <w:r>
              <w:rPr>
                <w:b/>
                <w:bCs/>
                <w:color w:val="3366FF"/>
                <w:lang w:val="fr-F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fr-FR"/>
              </w:rPr>
            </w:pPr>
            <w:r>
              <w:rPr>
                <w:b/>
                <w:bCs/>
                <w:color w:val="3366FF"/>
                <w:lang w:val="fr-F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lang w:val="en-GB"/>
              </w:rPr>
            </w:pPr>
            <w:r>
              <w:rPr>
                <w:b/>
                <w:bCs/>
                <w:color w:val="993300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LAI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ll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|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lang w:val="fr-FR"/>
              </w:rPr>
            </w:pPr>
            <w:r>
              <w:rPr>
                <w:b/>
                <w:bCs/>
                <w:color w:val="3366FF"/>
                <w:lang w:val="fr-FR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lang w:val="fr-FR"/>
              </w:rPr>
            </w:pPr>
            <w:r>
              <w:rPr>
                <w:b/>
                <w:bCs/>
                <w:color w:val="3366FF"/>
                <w:lang w:val="fr-FR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lang w:val="fr-FR"/>
              </w:rPr>
            </w:pPr>
            <w:r>
              <w:rPr>
                <w:b/>
                <w:bCs/>
                <w:color w:val="3366FF"/>
                <w:lang w:val="fr-FR"/>
              </w:rPr>
              <w:t>?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lang w:val="fr-FR"/>
              </w:rPr>
            </w:pPr>
            <w:r>
              <w:rPr>
                <w:rFonts w:eastAsia="Wingdings" w:cs="Wingdings" w:ascii="Wingdings" w:hAnsi="Wingdings"/>
                <w:color w:val="993300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E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m / gan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lang w:val="en-GB"/>
              </w:rPr>
            </w:pPr>
            <w:r>
              <w:rPr>
                <w:b/>
                <w:bCs/>
                <w:color w:val="3366FF"/>
                <w:lang w:val="en-GB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lang w:val="en-GB"/>
              </w:rPr>
            </w:pPr>
            <w:r>
              <w:rPr>
                <w:b/>
                <w:bCs/>
                <w:color w:val="3366FF"/>
                <w:lang w:val="en-GB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lang w:val="en-GB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INT-MAL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mal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lang w:val="en-GB"/>
              </w:rPr>
            </w:pPr>
            <w:r>
              <w:rPr>
                <w:b/>
                <w:bCs/>
                <w:color w:val="3366FF"/>
                <w:lang w:val="en-GB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lang w:val="en-GB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lang w:val="en-GB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NT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nt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lang w:val="en-GB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?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LA ROCHELL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cel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URDEAUX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ordeo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lang w:val="en-GB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BAYONN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iona [de gascona]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scog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TANDE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o ande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lang w:val="en-GB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BADE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bade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lang w:val="en-GB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  <w:r>
              <w:rPr>
                <w:b/>
                <w:bCs/>
                <w:color w:val="3366FF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CORUÑ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og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#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lang w:val="en-GB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  <w:r>
              <w:rPr>
                <w:b/>
                <w:bCs/>
                <w:color w:val="3366FF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ION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iona [de mignos]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gnol]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lang w:val="en-GB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  <w:r>
              <w:rPr>
                <w:b/>
                <w:bCs/>
                <w:color w:val="3366FF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o gal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lang w:val="en-GB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LISBO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bo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VILL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bil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lang w:val="en-GB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MÁLAG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ich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OBREÑ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avig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lang w:val="en-GB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(B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ALMER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mer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CARTAGE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tagen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ALACAN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cantara / alican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VALENC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lenc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RTOS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rtos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lang w:val="en-GB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3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TARAGON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ago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3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BARCELON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celo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PÚRI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puria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lang w:val="en-GB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NARBONN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rbo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PELIE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peslie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IGUES MORT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ygues mort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72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. sor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(typical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ound on the chart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'Liber de existencia ...'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'Lo Compasso de navegare'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en on dated chart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n </w:t>
            </w:r>
            <w:r>
              <w:rPr>
                <w:b/>
                <w:sz w:val="20"/>
                <w:szCs w:val="20"/>
              </w:rPr>
              <w:t>BLAC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first dated cha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ma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i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Carte Pisan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</w:rPr>
              <w:t>Cortona char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</w:rPr>
              <w:t>Lucca char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993300"/>
                <w:sz w:val="20"/>
                <w:szCs w:val="20"/>
              </w:rPr>
              <w:t>Riccardiana chart, Florenc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Dalorto / Dulceti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[Hotel Drouot]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BnF, Lat. 4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Library of  Congre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BnF, Ital. 17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izzigan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resques 'atelier'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orbitis &amp; Pinelli-Walckenaer  atlase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Pujades (2007) DVD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  <w:t>C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  <w:t>C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  <w:t>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  <w:t>C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9*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11/12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L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l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x]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MARSEILL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sil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ULO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llo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YÈR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4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NIC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s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TIMIGL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xmilia / vintimig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BENG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beng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(B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DI NOL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</w:rPr>
              <w:t>(</w:t>
            </w: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  <w:r>
              <w:rPr>
                <w:b/>
                <w:bCs/>
                <w:color w:val="3366FF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?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SAVON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o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GENO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nu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IS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s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OMBIN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onbin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lang w:val="en-GB"/>
              </w:rPr>
            </w:pPr>
            <w:r>
              <w:rPr>
                <w:b/>
                <w:bCs/>
                <w:color w:val="3366FF"/>
                <w:sz w:val="20"/>
                <w:lang w:val="en-GB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  <w:sz w:val="20"/>
                <w:szCs w:val="20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?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ROM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m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x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GAET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ie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NAPL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po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SALERN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ern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ALE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ale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00"/>
              </w:rPr>
              <w:t>(</w:t>
            </w: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  <w:r>
              <w:rPr>
                <w:color w:val="993300"/>
              </w:rPr>
              <w:t>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8080"/>
                <w:sz w:val="16"/>
                <w:szCs w:val="16"/>
                <w:lang w:val="en-GB"/>
              </w:rPr>
              <w:t>REGGIO DI CALAB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z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TRON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tron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ANT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arant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INDIS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andiz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LETT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le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FREDO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fredon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CCFF"/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CCFF"/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SCAR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sca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lang w:val="en-GB"/>
              </w:rPr>
            </w:pPr>
            <w:r>
              <w:rPr>
                <w:b/>
                <w:bCs/>
                <w:color w:val="3366FF"/>
                <w:sz w:val="20"/>
                <w:lang w:val="en-GB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" w:leader="none"/>
              </w:tabs>
              <w:jc w:val="center"/>
              <w:rPr/>
            </w:pPr>
            <w:r>
              <w:rPr>
                <w:b/>
                <w:bCs/>
                <w:color w:val="3366FF"/>
              </w:rPr>
              <w:t>(</w:t>
            </w: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  <w:r>
              <w:rPr>
                <w:b/>
                <w:bCs/>
                <w:color w:val="3366FF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  <w:sz w:val="20"/>
                <w:szCs w:val="20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RM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rm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  <w:sz w:val="20"/>
                <w:szCs w:val="20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x]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ANCON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co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MIN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man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lang w:val="en-GB"/>
              </w:rPr>
            </w:pPr>
            <w:r>
              <w:rPr>
                <w:b/>
                <w:bCs/>
                <w:color w:val="3366FF"/>
                <w:sz w:val="20"/>
                <w:lang w:val="en-GB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" w:leader="none"/>
              </w:tabs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  <w:sz w:val="20"/>
                <w:szCs w:val="20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72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. sor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(typical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ound on the chart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'Liber de existencia ...'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'Lo Compasso de navegare'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en on dated chart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n </w:t>
            </w:r>
            <w:r>
              <w:rPr>
                <w:b/>
                <w:sz w:val="20"/>
                <w:szCs w:val="20"/>
              </w:rPr>
              <w:t>BLAC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first dated cha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ma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i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Carte Pisan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</w:rPr>
              <w:t>Cortona char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</w:rPr>
              <w:t>Lucca char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993300"/>
                <w:sz w:val="20"/>
                <w:szCs w:val="20"/>
              </w:rPr>
              <w:t>Riccardiana chart, Florenc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Dalorto / Dulceti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[Hotel Drouot]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BnF, Lat. 4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Library of  Congre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BnF, Ital. 17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izzigan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resques 'atelier'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orbitis &amp; Pinelli-Walckenaer  atlase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Pujades (2007) DVD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  <w:t>C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  <w:t>C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  <w:t>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  <w:t>C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9*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11/12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VENN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ve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lang w:val="en-GB"/>
              </w:rPr>
            </w:pPr>
            <w:r>
              <w:rPr>
                <w:b/>
                <w:bCs/>
                <w:color w:val="3366FF"/>
                <w:sz w:val="20"/>
                <w:lang w:val="en-GB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" w:leader="none"/>
              </w:tabs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?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  <w:sz w:val="20"/>
                <w:szCs w:val="20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?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VENIC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ex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IEST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iest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CCFF"/>
                <w:sz w:val="20"/>
                <w:szCs w:val="20"/>
                <w:lang w:val="fr-FR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CCFF"/>
                <w:sz w:val="20"/>
                <w:szCs w:val="20"/>
                <w:lang w:val="fr-FR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lang w:val="fr-FR"/>
              </w:rPr>
            </w:pPr>
            <w:r>
              <w:rPr>
                <w:b/>
                <w:bCs/>
                <w:color w:val="3366FF"/>
                <w:sz w:val="20"/>
                <w:lang w:val="fr-FR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lang w:val="fr-FR"/>
              </w:rPr>
            </w:pPr>
            <w:r>
              <w:rPr>
                <w:b/>
                <w:bCs/>
                <w:color w:val="3366FF"/>
                <w:lang w:val="fr-FR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  <w:sz w:val="20"/>
                <w:szCs w:val="20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ENS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enso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CCFF"/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CCFF"/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NJ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g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  <w:sz w:val="20"/>
                <w:szCs w:val="20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ZADA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a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BENI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bini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DUBROVNI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GOS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RRÈ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URAS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CLARENTZ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RENZ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800080"/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800080"/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THON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OM / muto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EMVAS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ALVAS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(B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/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UPLIA (NAVPLION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PO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KRA ALMIRO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RMI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THESSALONIK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ONICH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LIBOL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LIPO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</w:rPr>
              <w:t>(</w:t>
            </w: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  <w:r>
              <w:rPr>
                <w:b/>
                <w:bCs/>
                <w:color w:val="3366FF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TANBU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STANTINOPO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SENBRIJ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SEMBE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N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DA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OLDA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ODOSIY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FF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?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MA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AN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lang w:val="en-GB"/>
              </w:rPr>
            </w:pPr>
            <w:r>
              <w:rPr>
                <w:b/>
                <w:bCs/>
                <w:color w:val="3366FF"/>
                <w:lang w:val="en-GB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?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ZOV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LA] TA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lang w:val="en-GB"/>
              </w:rPr>
            </w:pPr>
            <w:r>
              <w:rPr>
                <w:b/>
                <w:bCs/>
                <w:color w:val="3366FF"/>
                <w:lang w:val="en-GB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?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KHUM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VASTOPO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BZO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RAPESONDA 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/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RESU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IRISOND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TS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TIZA / fadis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SU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MIS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?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  <w:r>
              <w:rPr>
                <w:b/>
                <w:bCs/>
                <w:color w:val="3366FF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72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. sor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(typical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ound on the chart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'Liber de existencia ...'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'Lo Compasso de navegare'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en on dated chart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n </w:t>
            </w:r>
            <w:r>
              <w:rPr>
                <w:b/>
                <w:sz w:val="20"/>
                <w:szCs w:val="20"/>
              </w:rPr>
              <w:t>BLAC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first dated cha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ma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i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Carte Pisan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</w:rPr>
              <w:t>Cortona char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</w:rPr>
              <w:t>Lucca char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993300"/>
                <w:sz w:val="20"/>
                <w:szCs w:val="20"/>
              </w:rPr>
              <w:t>Riccardiana chart, Florenc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Dalorto / Dulceti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[Hotel Drouot]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BnF, Lat. 4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Library of  Congre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BnF, Ital. 17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izzigan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resques 'atelier'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orbitis &amp; Pinelli-Walckenaer  atlase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Pujades (2007) DVD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  <w:t>C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  <w:t>C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  <w:t>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  <w:t>C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9*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11/12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NOP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INOP[OL]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  <w:r>
              <w:rPr>
                <w:b/>
                <w:bCs/>
                <w:color w:val="3366FF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ASR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AST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RPE / KEFKEN?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P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?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MLIK KÖRFEZ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OLIME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?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 xml:space="preserve">ADRAMYTTIUM </w:t>
            </w:r>
            <w:r>
              <w:rPr>
                <w:sz w:val="20"/>
                <w:szCs w:val="20"/>
                <w:lang w:val="en-GB"/>
              </w:rPr>
              <w:t>(Edremit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NDERMIT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MI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ESMIRE / SMIRN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" w:leader="none"/>
              </w:tabs>
              <w:jc w:val="center"/>
              <w:rPr/>
            </w:pPr>
            <w:r>
              <w:rPr>
                <w:b/>
                <w:bCs/>
                <w:color w:val="3366FF"/>
              </w:rPr>
              <w:t>(</w:t>
            </w: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  <w:r>
              <w:rPr>
                <w:b/>
                <w:bCs/>
                <w:color w:val="3366FF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NNIA / antuerp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CCFF"/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CCFF"/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  <w:r>
              <w:rPr>
                <w:b/>
                <w:bCs/>
                <w:color w:val="3366FF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FETHIY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C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ALY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TALE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  <w:r>
              <w:rPr>
                <w:b/>
                <w:bCs/>
                <w:color w:val="3366FF"/>
                <w:sz w:val="22"/>
                <w:szCs w:val="22"/>
                <w:lang w:val="en-GB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ALANY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DELO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ÜNE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IOCE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YCOS (KIZKALESI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20"/>
              </w:rPr>
              <w:t>B</w:t>
            </w:r>
            <w:r>
              <w:rPr>
                <w:b/>
                <w:bCs/>
                <w:color w:val="3366FF"/>
              </w:rPr>
              <w:t xml:space="preserve"> (</w:t>
            </w: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  <w:r>
              <w:rPr>
                <w:b/>
                <w:bCs/>
                <w:color w:val="3366FF"/>
              </w:rPr>
              <w:t>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  <w:r>
              <w:rPr>
                <w:b/>
                <w:bCs/>
                <w:color w:val="3366FF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x]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8080"/>
                <w:sz w:val="16"/>
                <w:szCs w:val="16"/>
                <w:lang w:val="en-GB"/>
              </w:rPr>
              <w:t xml:space="preserve">AYAS </w:t>
            </w: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(YAKACIK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IAZ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I NEHR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LDINO / soli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?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TÛ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RTOS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TRÂBLOU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POLI [DE SURIA]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BEIRU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UT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SOÛR / TYR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AKK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R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 AVIV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FF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  <w:r>
              <w:rPr>
                <w:b/>
                <w:bCs/>
                <w:color w:val="3366FF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DUMYÂ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MIATA</w:t>
              <w:tab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ALEXANDR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EXANDR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SA LUK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UCH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'S AL-HILA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ANDRE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LMEITH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LOME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CCFF"/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CCFF"/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AGHZ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NICH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/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IRA GAR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NA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CCFF"/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CCFF"/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TARABULU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IPOLI [DE BARB.]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72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. sor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(typical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ound on the chart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'Liber de existencia ...'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'Lo Compasso de navegare'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en on dated chart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n </w:t>
            </w:r>
            <w:r>
              <w:rPr>
                <w:b/>
                <w:sz w:val="20"/>
                <w:szCs w:val="20"/>
              </w:rPr>
              <w:t>BLAC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first dated cha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ma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i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Carte Pisan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</w:rPr>
              <w:t>Cortona char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</w:rPr>
              <w:t>Lucca char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993300"/>
                <w:sz w:val="20"/>
                <w:szCs w:val="20"/>
              </w:rPr>
              <w:t>Riccardiana chart, Florenc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Dalorto / Dulceti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[Hotel Drouot]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BnF, Lat. 4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Library of  Congre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BnF, Ital. 17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izzigan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resques 'atelier'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orbitis &amp; Pinelli-Walckenaer  atlase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Pujades (2007) DVD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  <w:t>C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  <w:t>C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fr-FR"/>
              </w:rPr>
              <w:t>-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  <w:t>C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9*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11/12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A'S AL-MAKBETH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SAMAB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QUABI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PI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RA'S IFRIQIY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FRIC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SS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S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TU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NI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BINZER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SER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BARQ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BARC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ANNAB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OR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O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IJELL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GIGER / ZIZARI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BEJAÏ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G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'S TEDLÈ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ITELLIS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GIER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IZERA / arger / lagi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OUDIAT ER-RABIB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ISCH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rFonts w:eastAsia="Wingdings" w:cs="Wingdings" w:ascii="Wingdings" w:hAnsi="Wingdings"/>
                <w:b/>
                <w:bCs/>
                <w:color w:val="3366FF"/>
                <w:sz w:val="22"/>
                <w:szCs w:val="22"/>
                <w:lang w:val="en-GB"/>
              </w:rPr>
              <w:t>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ÉNÈ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NEX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</w:rPr>
              <w:t>(</w:t>
            </w: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  <w:r>
              <w:rPr>
                <w:b/>
                <w:bCs/>
                <w:color w:val="3366FF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ZEW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RZEU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OUAHRA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A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UED SENNEN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E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NAÏN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LILL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LIL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color w:val="993300"/>
                <w:sz w:val="20"/>
                <w:szCs w:val="20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HASSASS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CUD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-HOCEIM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MOTZEMA / alsema </w:t>
            </w:r>
            <w:r>
              <w:rPr>
                <w:b/>
                <w:sz w:val="18"/>
                <w:szCs w:val="18"/>
                <w:lang w:val="en-GB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CEUT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UTA / SEP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i/>
                <w:i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iCs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É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R AL-BEÏD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NIFFE / ANAF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x]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ZEMMOU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ZAMO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|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eastAsia="Wingdings" w:cs="Wingdings" w:ascii="Wingdings" w:hAnsi="Wingdings"/>
                <w:color w:val="993300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lang w:val="en-GB"/>
              </w:rPr>
              <w:t>ASF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FF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13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13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n-GB"/>
              </w:rPr>
              <w:t>continued below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2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B-TOTAL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in red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u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po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ib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otal  (92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7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2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(excluding the gree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probably in red</w:t>
            </w:r>
            <w:r>
              <w:rPr>
                <w:sz w:val="20"/>
                <w:szCs w:val="20"/>
                <w:lang w:val="en-GB"/>
              </w:rPr>
              <w:t xml:space="preserve">                      (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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20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tries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in black</w:t>
            </w:r>
            <w:r>
              <w:rPr>
                <w:sz w:val="20"/>
                <w:szCs w:val="20"/>
                <w:lang w:val="en-GB"/>
              </w:rPr>
              <w:t xml:space="preserve">                                    B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3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2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probably in black</w:t>
            </w:r>
            <w:r>
              <w:rPr>
                <w:sz w:val="20"/>
                <w:szCs w:val="20"/>
                <w:lang w:val="en-GB"/>
              </w:rPr>
              <w:t xml:space="preserve">                   (B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20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not present</w:t>
            </w:r>
            <w:r>
              <w:rPr>
                <w:sz w:val="20"/>
                <w:szCs w:val="20"/>
                <w:lang w:val="en-GB"/>
              </w:rPr>
              <w:t xml:space="preserve">                               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omitted by mistake in red?</w:t>
            </w:r>
            <w:r>
              <w:rPr>
                <w:sz w:val="20"/>
                <w:szCs w:val="20"/>
                <w:lang w:val="en-GB"/>
              </w:rPr>
              <w:t xml:space="preserve">     [x]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3366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20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illegible </w:t>
            </w:r>
            <w:r>
              <w:rPr>
                <w:sz w:val="20"/>
                <w:szCs w:val="20"/>
                <w:lang w:val="en-GB"/>
              </w:rPr>
              <w:t xml:space="preserve">                                   ?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area not covered</w:t>
            </w:r>
            <w:r>
              <w:rPr>
                <w:sz w:val="20"/>
                <w:szCs w:val="20"/>
                <w:lang w:val="en-GB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2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OTAL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TOTAL in re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en-GB"/>
              </w:rPr>
              <w:t>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en-GB"/>
              </w:rPr>
              <w:t>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en-GB"/>
              </w:rPr>
              <w:t>6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5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en-GB"/>
              </w:rPr>
              <w:t>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en-GB"/>
              </w:rPr>
              <w:t>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en-GB"/>
              </w:rPr>
              <w:t>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en-GB"/>
              </w:rPr>
              <w:t>87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20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TOTAL in black or omitte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2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20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Red as % of the who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%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9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color w:val="FF6600"/>
          <w:sz w:val="20"/>
          <w:szCs w:val="20"/>
          <w:lang w:val="en-GB"/>
        </w:rPr>
      </w:r>
    </w:p>
    <w:sectPr>
      <w:type w:val="nextPage"/>
      <w:pgSz w:orient="landscape" w:w="15840" w:h="12240"/>
      <w:pgMar w:left="170" w:right="1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51:00Z</dcterms:created>
  <dc:creator>fujitsu</dc:creator>
  <dc:description/>
  <dc:language>en-US</dc:language>
  <cp:lastModifiedBy>oem</cp:lastModifiedBy>
  <cp:lastPrinted>2014-01-06T17:02:00Z</cp:lastPrinted>
  <dcterms:modified xsi:type="dcterms:W3CDTF">2015-02-20T16:28:00Z</dcterms:modified>
  <cp:revision>21</cp:revision>
  <dc:subject/>
  <dc:title>Toponymy Template</dc:title>
</cp:coreProperties>
</file>